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>ОБЩИНСКИЯ СЪВЕТ</w:t>
      </w:r>
    </w:p>
    <w:p>
      <w:pPr>
        <w:pStyle w:val="Normal"/>
        <w:ind w:left="7788" w:hanging="0"/>
        <w:jc w:val="both"/>
        <w:rPr/>
      </w:pPr>
      <w:r>
        <w:rPr>
          <w:b/>
        </w:rPr>
        <w:t>гр. СЕВЛИЕВО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rFonts w:eastAsia="Arial Narrow"/>
          <w:b/>
        </w:rPr>
        <w:t xml:space="preserve"> </w:t>
      </w:r>
      <w:r>
        <w:rPr>
          <w:b/>
        </w:rPr>
        <w:t xml:space="preserve">ОТНОСНО: Издаване на запис на заповед от община Севлиево в полза на ДФ „Земеделие” – Разплащателна агенция, обезпечаващ авансово плащане по договор № 07/321/01288 от 27.11.2012 г. по мярка 321 „Основни услуги за населението и икономиката в селските райони”за проект „Реконструкция на водопроводната мрежа на селата Петко Славейково и Кръвеник в община Севлиево”, сключен между община Севлиево и ДФ „Земеделие ” – Разплащателна агенция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АЖАЕМИ ДАМИ И ГОСПОДА ОБЩИНСКИ СЪВЕТНИЦИ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Style14"/>
        <w:ind w:left="180" w:right="0" w:firstLine="56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изпълнение на решение №165/24.07.2012 г. на Общински съвет – Севлиево, общинска администрация разработи и внесе за одобрение проектно предложение за „Реконструкция на водопроводната мрежа на селата Петко Славейково и Кръвеник в община Севлиево” по Мярка 321, на ОС 3 от ПРСР. </w:t>
      </w:r>
    </w:p>
    <w:p>
      <w:pPr>
        <w:pStyle w:val="Style14"/>
        <w:ind w:left="180" w:right="0" w:firstLine="566"/>
        <w:rPr/>
      </w:pPr>
      <w:r>
        <w:rPr>
          <w:rFonts w:cs="Arial Narrow" w:ascii="Arial Narrow" w:hAnsi="Arial Narrow"/>
        </w:rPr>
        <w:t xml:space="preserve">Със Заповед № 03-РД/3213 от 23.11.2012г. на изпълнителния директор на Фонд „Земеделие“ – Разплащателна агенция, предложението на община Севлиево е одобрено за финансиране в размер на 4 886 990,00 лв. без ДДС. На основание по горе цитираната заповед на 27.12.2012 г. бе подписан договор №07/321/01288 за отпускане на финансова помощ. Съгласно подписания договор и заповедта за одобрение, общината има право на авансово плащане по договора в размер на 2 433 495,00 лв. </w:t>
      </w:r>
    </w:p>
    <w:p>
      <w:pPr>
        <w:pStyle w:val="Style14"/>
        <w:ind w:left="180" w:right="0" w:firstLine="56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вансовото плащане се извършва след подаване на заявката в срок от 10 работни дни от датата на сключване на договора за финансова помощ. Към заявката за плащане е необходимо да бъде издадена и представена Запис на заповед, без протест и без разноски, платима на предявяване в полза на ДФ „Земеделие“ – Разплащателна агенция в размер на 110 % от размера на авансовото плащане.  </w:t>
      </w:r>
    </w:p>
    <w:p>
      <w:pPr>
        <w:pStyle w:val="Normal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</w:t>
      </w:r>
      <w:r>
        <w:rPr/>
        <w:t>На основание чл. 21, ал. 1, т. 10 и т. 24 и чл. 27, ал. 4 и ал. 5 от Закона за местното самоуправление и местната администрация</w:t>
      </w:r>
      <w:r>
        <w:rPr>
          <w:bCs/>
        </w:rPr>
        <w:t xml:space="preserve"> и договор за отпускане на финансова помощ № </w:t>
      </w:r>
      <w:r>
        <w:rPr/>
        <w:t>07/321/01288 от 27.11.2012 г.</w:t>
      </w:r>
      <w:r>
        <w:rPr>
          <w:b/>
        </w:rPr>
        <w:t xml:space="preserve"> </w:t>
      </w:r>
      <w:r>
        <w:rPr/>
        <w:t xml:space="preserve">по мярка 321 „Основни услуги за населението и икономиката в селските райони” за проект „Реконструкция на водопроводната мрежа на селата Петко Славейково и Кръвеник в община Севлиево”, сключен между община Севлиево и ДФ „Земеделие” – Разплащателна агенция, седалище и адрес на управление гр. София, бул.”Цар Борис ІІІ” №136, ЕИК по БУЛСТАТ 1211004211 идентификационен № по ДДС № </w:t>
      </w:r>
      <w:r>
        <w:rPr>
          <w:lang w:val="en-US"/>
        </w:rPr>
        <w:t>BG</w:t>
      </w:r>
      <w:r>
        <w:rPr/>
        <w:t xml:space="preserve">121100421, представляван от изпълнителния директор Румен Андонов Порожанов общинският съвет – Севлиево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</w:t>
      </w:r>
      <w:r>
        <w:rPr/>
        <w:t xml:space="preserve">1. Упълномощава кмета на община Севлиево до подпише Запис на заповед , без протест и без разноски, платима на предявяване в полза на ДФ „Земеделие” – Разплащателна агенция в размер на 2 676 844,50 лв. /два милиона шестстотин седемдесет и шест хиляди осемстотин четиридесет и четири лева и петдесет ст./ за обезпечаване на 110% от заявения размер на авансово плащане по договор за отпускане на финансова помощ </w:t>
      </w:r>
      <w:r>
        <w:rPr>
          <w:bCs/>
        </w:rPr>
        <w:t xml:space="preserve">№ </w:t>
      </w:r>
      <w:r>
        <w:rPr/>
        <w:t>07/321/01288 от 27.11.2012 г.</w:t>
      </w:r>
      <w:r>
        <w:rPr>
          <w:b/>
        </w:rPr>
        <w:t xml:space="preserve"> </w:t>
      </w:r>
      <w:r>
        <w:rPr/>
        <w:t xml:space="preserve">по мярка 321 „Основни услуги за населението и икономиката в селските райони” за проект „Реконструкция на водопроводната мрежа на селата Петко Славейково и Кръвеник в община Севлиево”, сключен между община Севлиево и ДФ „Земеделие ” – Разплащателна агенция. Записът на заповед да бъде изготвен съгласно Приложение 1, представляващо неразделна част от решението. 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</w:t>
      </w:r>
      <w:r>
        <w:rPr/>
        <w:t xml:space="preserve">2. Възлага на кмета на община Севлиево да подготви необходимите документи за получаване на авансовото плащане по договор </w:t>
      </w:r>
      <w:r>
        <w:rPr>
          <w:bCs/>
        </w:rPr>
        <w:t xml:space="preserve">№ </w:t>
      </w:r>
      <w:r>
        <w:rPr/>
        <w:t>07/321/01288 от 27.11.2012 г. и да ги представи пред ДФ „Земеделие ” – Разплащателна агенц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Изготвил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алентина Неделчев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иректор дирекция УПРР</w:t>
      </w:r>
    </w:p>
    <w:p>
      <w:pPr>
        <w:pStyle w:val="Normal"/>
        <w:ind w:left="2124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КМЕТ:</w:t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Д-р ИВАН ИВАН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2:00Z</dcterms:created>
  <dc:creator>valia_n</dc:creator>
  <dc:description/>
  <dc:language>en-US</dc:language>
  <cp:lastModifiedBy>Valia Nedelcheva</cp:lastModifiedBy>
  <cp:lastPrinted>2012-11-30T10:04:00Z</cp:lastPrinted>
  <dcterms:modified xsi:type="dcterms:W3CDTF">2012-11-30T08:31:00Z</dcterms:modified>
  <cp:revision>5</cp:revision>
  <dc:subject/>
  <dc:title>ДО</dc:title>
</cp:coreProperties>
</file>